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 Original Message 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: Richard Smith - Executive Direc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: Michael Gil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 Monday, November 03, 2008 10:47 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Education Committee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ummary of the last meeting, here are the budget figures as per our discu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 Book Development and Implementation</w:t>
        <w:tab/>
        <w:tab/>
        <w:t>$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onference Calls</w:t>
        <w:tab/>
        <w:tab/>
        <w:tab/>
        <w:tab/>
        <w:tab/>
        <w:tab/>
        <w:t>$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Postage for committee members</w:t>
        <w:tab/>
        <w:tab/>
        <w:tab/>
        <w:t>$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Video Production</w:t>
        <w:tab/>
        <w:tab/>
        <w:tab/>
        <w:tab/>
        <w:tab/>
        <w:tab/>
        <w:t>$ 2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Printing</w:t>
        <w:tab/>
        <w:tab/>
        <w:tab/>
        <w:tab/>
        <w:tab/>
        <w:tab/>
        <w:tab/>
        <w:t>$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isc.</w:t>
        <w:tab/>
        <w:tab/>
        <w:tab/>
        <w:tab/>
        <w:tab/>
        <w:tab/>
        <w:tab/>
        <w:tab/>
        <w:t>$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Education Committee Proposed Budget</w:t>
        <w:tab/>
        <w:tab/>
        <w:t>$5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onry Heater Ass'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-883-0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1-453-2255 (f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bert Senf---------- mheat(at)heatki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onry Stove Builders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Brouse 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5, Shawville------- www.heatkit.com</w:t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ébec J0X 2Y0-------- fax:-----819.647.60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 voice:---819.647.5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16:00Z</dcterms:created>
  <dc:creator>Norbert</dc:creator>
  <dc:description/>
  <cp:keywords/>
  <dc:language>en-US</dc:language>
  <cp:lastModifiedBy>Norbert</cp:lastModifiedBy>
  <dcterms:modified xsi:type="dcterms:W3CDTF">2008-11-04T21:16:00Z</dcterms:modified>
  <cp:revision>2</cp:revision>
  <dc:subject/>
  <dc:title/>
</cp:coreProperties>
</file>